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276"/>
        <w:gridCol w:w="1275"/>
        <w:gridCol w:w="1276"/>
        <w:gridCol w:w="1276"/>
        <w:gridCol w:w="1319"/>
        <w:gridCol w:w="1232"/>
        <w:gridCol w:w="12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4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5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8.09.2005 </w:t>
            </w:r>
            <w:r>
              <w:rPr>
                <w:sz w:val="24"/>
              </w:rPr>
              <w:t>(spotkanie  robocze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.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2.200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ksandra Białon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uta Front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ward Kow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iel Dem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h Wil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bara Jaski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ysztof Musiat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ena Dar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highlight w:val="darkGray"/>
              </w:rPr>
            </w:pPr>
            <w:r>
              <w:rPr>
                <w:b/>
                <w:color w:val="C0C0C0"/>
                <w:sz w:val="24"/>
                <w:highlight w:val="darkGray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Łukom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oni Sobo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Ogrod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sz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a Andrzej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deusz Bal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mysław Kow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styna Łop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rzy Szwa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otr Ma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iela Kędziel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Łą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wona Żuki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rosław Choz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ymon Ży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bara Szym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ygmunt Pysz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sz Ryb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1:00Z</dcterms:created>
  <dc:creator>Wydzial Informatyki</dc:creator>
  <dc:description/>
  <dc:language>en-US</dc:language>
  <cp:lastModifiedBy>Wydział Informatyki</cp:lastModifiedBy>
  <dcterms:modified xsi:type="dcterms:W3CDTF">2006-03-23T11:15:00Z</dcterms:modified>
  <cp:revision>5</cp:revision>
  <dc:subject/>
  <dc:title/>
</cp:coreProperties>
</file>